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3» февра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моющих и чистящих средст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туале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 в индивидуальной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хозяйственное 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ство отбеливающе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6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етическое моющее средство для ручной сти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картонная упаковка. Вес изделия нетто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етическое моющее средство для стирки в автоматических машин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картонная упаковка. Вес изделия нетто 45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Чистя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ящее средство в виде порошка. Состав: карбонат кальция, сода, А-ПАВ, дезинфицирующий компонент, краситель, отдушка. Форма выпуска: пластиковая банка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едство чистящее для сантех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ющая жидкость для полов и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 меньше 5% неионогенные ПАВ; консерванты, отдушка. Форма выпуска: флакон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ый моющий порошок для убо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картонная упаковка. Вес изделия нетто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о для посудомоечных маши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15-30% триполифосфат натрия; меньше 5% кислородосодержащий отбеливатель, неионогенные ПАВ; энзимы, ароматизатор. Форма выпуска: канистра 2,5 кил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ое мою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Поверхностно-активные вещества, консервант, стабилизатор, вода. Форма выпуска: флакон 1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ло жид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белив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гипохлорид натрия, вода. Отбеливает, дезинфицирует. Форма выпуска: флакон 1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жидкое отбеливающее, дезинфицирующе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меньше 5% хлорсодержащие отбеливающие компоненты. Отбеливает, чистит, дезинфицирует. Форма выпуска: флакон 1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5</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186 412  </w:t>
      </w:r>
      <w:r>
        <w:rPr>
          <w:rFonts w:cs="Times New Roman" w:ascii="Times New Roman" w:hAnsi="Times New Roman"/>
        </w:rPr>
        <w:t>(сто восемьдесят шесть тысяч четыреста двеннадца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убсидии на выполнение муниципального задания</w:t>
      </w:r>
      <w:r>
        <w:rPr>
          <w:rFonts w:cs="Times New Roman" w:ascii="Times New Roman" w:hAnsi="Times New Roman"/>
          <w:sz w:val="20"/>
          <w:szCs w:val="20"/>
        </w:rPr>
        <w:t xml:space="preserve"> </w:t>
      </w:r>
      <w:r>
        <w:rPr>
          <w:rFonts w:cs="Times New Roman" w:ascii="Times New Roman" w:hAnsi="Times New Roman"/>
        </w:rPr>
        <w:t xml:space="preserve">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1» февраля 2012 г. до 13.00 часов по местному времени «05» марта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13» февра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оющих и чистящих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моющих и чистящи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7</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2-13T09:55:00Z</cp:lastPrinted>
  <dcterms:modified xsi:type="dcterms:W3CDTF">2012-02-20T08:11:00Z</dcterms:modified>
  <cp:revision>101</cp:revision>
  <dc:subject/>
  <dc:title/>
</cp:coreProperties>
</file>